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my techniczne i techniczne aspekty działalności w transporci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IV/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studentów z podstawowymi zagadnieniami związanymi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chnologią transportu drogowego. Przedstawienie podstawowych uwarunkowań i mechanizmów funkcjonowania przedsiębiorstw transportu samochodowego oraz czynników warunkujących ekonomiczne wyniki ich działania. Analiza  podstawowych zagadnień funkcjonowania sektora samochodowego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rzez studenta podstawowych zagadnień z mikroekonomii, ekonomiki przedsiębiorstwa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orientuje się w podstawowych zagadnieniach technologicznych dotyczących transportu drogowego oraz prawidłowo definiuje i charakteryzuje sektor transportu samochod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orientuje się w zasadach gospodarowania czynnikami produkcji w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ach transportu samochodowego oraz potrafi zidentyfikować i scharakteryzować bariery rozwoju transportu samochodowego, w tym problematykę kosztów zewnętrznych związanych z funkcjonowaniem tej gałęzi transportu, jak również orientuje się w zakresie polityki transportowej oraz regulacji prawnych w odniesieniu do sektora transportu samochod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9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rozwiązuje proste przykłady dotyczące obliczeń wskaźników techniczno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cznych w przedsiębiorstwach transportu samochodowego  oraz prawidłowo analizuje ich zmiany i wyprowadza wnioski co do ich przyczyn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4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dyskutuje i zachowuje otwartość na opinie dotyczące barier rozwoju transportu samochodowego w tym kosztów zewnętrznych tej gałęzi transportu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21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2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4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kwium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rupa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  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przedmiotu:  Normy techniczne i techniczne aspekty działalności w transporci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IV/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rta Aniśkowicz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rta Aniśko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informacje o infrastrukturze drogowej; Technologie przewozów osób i ładunków w transporcie samochodowym; Rozwój systemów transportu samochodowego; Polskie i unijne regulacje prawne dotyczące transportu samochodowego; Problematyka funkcjonowania i kierunki rozwoju infrastruktury drogowej w Polsce i Unii Europejskiej; Czas pracy kierowców; Technologie multimodalne z udziałem transportu drogowego; Wykorzystanie czynników produkcji w przedsiębiorstwie transportu samochodowego; Proces transportowy i jego elementy; Inteligentne systemy zarządzania taborem samochodowym a technologia przewozu; Gospodarowanie w przedsiębiorstwie transportu samochodowego ; Racjonalność i efektywność działania przedsiębiorstwa transportu samochodowego; Wskaźniki techniczno-ekonomiczne w transporcie samochodowym; Ceny i koszty w przedsiębiorstwie transportu samochodowego; Problematyka kosztów zewnętrzny transportu samochodowego; Technologie załadunkowe i przeładunkow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10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tkowska - Senator K., Kordel Z.: Polski transport samochodowy 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– Koszty - Ceny Wydawnictwo ITS, Warszawa 2012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newicz J.: Sektor samochodowy Unii Europejskiej. WKiŁ, Warszawa 2005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howski L., Żuchowski A.: Technika transportu ładunków, WKiŁ, Warszawa 2009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odowy Transport Krajowy i Międzynarodowy, pod red. D.Starkowski, K.Bieńczak, W. Zwierzycki Tom I, Tom II, Tom III, Systherm Technik, Poznań 2009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transportowe XXI wieku. Red. L. Mindur. Wydawnictwo Naukowe Instytutu Technologii Eksploatacji – PIB, Radom 2008.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pik K., Gołaszewski A., Kukulski J.: Infrastruktura transportu samochodowego. Oficyna wydawnicza Politechniki Warszawskiej. Warszawa 2006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opisma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źni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ck &amp; Van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 Biznes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eta Transportowa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kiewicz A.: Gospodarowanie w transporcie. WUG, Gdańsk 2006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e multimedialne, rozwiązywanie zadań, praca w grupach, analiza tekstów z dyskusją, wycieczka edukacyj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liczenie ćwiczeń odbywa się na podstawie kolokwium pisemnego oraz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y ciągłej aktywności studenta na zajęci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5:00Z</dcterms:created>
  <dc:creator>pawlowicz</dc:creator>
  <dc:description/>
  <dc:language>en-US</dc:language>
  <cp:lastModifiedBy>PWSZ</cp:lastModifiedBy>
  <cp:lastPrinted>2016-01-20T09:17:00Z</cp:lastPrinted>
  <dcterms:modified xsi:type="dcterms:W3CDTF">2017-09-22T10:05:00Z</dcterms:modified>
  <cp:revision>2</cp:revision>
  <dc:subject/>
  <dc:title/>
</cp:coreProperties>
</file>